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SOUTH GLOUCESTERSHIRE COUNCIL</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WELLESLEY PRIMARY SCHOOL</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Teaching Assistant - Hay Grade 1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Job Purpo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Under the supervision of the class teacher and/or SENCO, to undertake a range of directed activities to support the educational and developmental needs of pupils, to assist teachers in the organisation and maintenance of classroom resources and to contribute to the supervision and welfare of pupils throughout the scho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Main Du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articular duties of the Teaching Assistant will be determined by the class teacher and/or SENCO and will be arranged to meet the needs of the particular class and/or pupils being supported.  This may include working with pupils with an Educational Health Care Plan. Activities may be undertaken within the classroom or in an alternative location.</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o supervise and support pupils undertaking teacher designated activities in a group or on an individual basis and to assist their learning and development b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Clarifying and explaining instructions</w:t>
      </w:r>
    </w:p>
    <w:p>
      <w:pPr>
        <w:pStyle w:val="Normal"/>
        <w:numPr>
          <w:ilvl w:val="0"/>
          <w:numId w:val="4"/>
        </w:numPr>
        <w:rPr/>
      </w:pPr>
      <w:r>
        <w:rPr>
          <w:rFonts w:cs="Arial" w:ascii="Arial" w:hAnsi="Arial"/>
          <w:szCs w:val="24"/>
        </w:rPr>
        <w:t>Reinforcing relevant aspects of the planned teaching programme, particularly English and maths.</w:t>
      </w:r>
    </w:p>
    <w:p>
      <w:pPr>
        <w:pStyle w:val="Normal"/>
        <w:numPr>
          <w:ilvl w:val="0"/>
          <w:numId w:val="4"/>
        </w:numPr>
        <w:rPr>
          <w:rFonts w:ascii="Arial" w:hAnsi="Arial" w:cs="Arial"/>
          <w:szCs w:val="24"/>
        </w:rPr>
      </w:pPr>
      <w:r>
        <w:rPr>
          <w:rFonts w:cs="Arial" w:ascii="Arial" w:hAnsi="Arial"/>
          <w:szCs w:val="24"/>
        </w:rPr>
        <w:t>Being sensitive to the requirements of pupils with special needs and encouraging their participation and independence.</w:t>
      </w:r>
    </w:p>
    <w:p>
      <w:pPr>
        <w:pStyle w:val="Normal"/>
        <w:numPr>
          <w:ilvl w:val="0"/>
          <w:numId w:val="4"/>
        </w:numPr>
        <w:rPr/>
      </w:pPr>
      <w:r>
        <w:rPr>
          <w:rFonts w:cs="Arial" w:ascii="Arial" w:hAnsi="Arial"/>
          <w:szCs w:val="24"/>
        </w:rPr>
        <w:t>Assisting pupils with the appropriate use of materials and resources, including IT applications.</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To support designated pupils with special needs through the delivery of appropriate aspects of the Personal Plan/Provision Map as directed by the relevant teacher and to contribute to reviews, if required.</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o assist the class teacher with the monitoring of pupils’ progress and the identification and preparation of appropriate materials and resources for teaching or display purposes.</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o attend to pupils’ personal needs, including social and health training, hygiene and basic first aid.  (This may include the administration of medicines by agreement and subject to any appropriate training being given.)</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To contribute to effective team practice by attending and participating, as appropriate, in staff meetings and in-service training.  To assist with the support offered to parent helpers and students on work experienc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o contribute to the supervisory arrangements for pupils during break times and on out-of-school activities.</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To promote and reinforce school policies, practices and procedures, including an understanding of child protection, and health and safety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imens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eaching Assistant will not normally have direct budgetary or staff supervisory responsi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Job Contex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eaching Assistants provide valuable support to qualified teaching staff and are able to make a significant contribution to the education and well-being of pupi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upervis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ctivities will be directed by the relevant teacher.  The Teaching Assistant will carry out the planned activities with individual pupils or groups of pupils either within the classroom or at some other lo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roblems &amp; Decis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ostholder must exercise responsibility for the welfare and safety of pupils at all times, intervening where necessary to ensure safe and proper conduc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Teaching Assistant will be expected to respond appropriately to questions or challenges presented by the pupil(s) being superv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ntac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ily involvement with teaching staff, other support staff and pupils of the schoo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pecial needs work will normally involve occasional contact with LA staff, including psychologists or other speciali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tact with parents and other school visitors including students on work plac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Knowledge, Experience and Trai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good standard of general education, normally evidenced by 3 or more GCSEs (including Mathematics and English) at Grade C or above or other equival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vious experience of working with children in an educational sett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ome vocational training/qualification in the care, development or education of children is desir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ood interpersonal skills with both adults and childr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asic knowledge of ICT applications and experience of word processing is an advantag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ust be willing to undertake further professional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hysical Effort</w:t>
      </w:r>
    </w:p>
    <w:p>
      <w:pPr>
        <w:pStyle w:val="Normal"/>
        <w:rPr>
          <w:rFonts w:ascii="Arial" w:hAnsi="Arial" w:cs="Arial"/>
          <w:szCs w:val="24"/>
        </w:rPr>
      </w:pPr>
      <w:r>
        <w:rPr>
          <w:rFonts w:cs="Arial" w:ascii="Arial" w:hAnsi="Arial"/>
          <w:szCs w:val="24"/>
        </w:rPr>
      </w:r>
    </w:p>
    <w:p>
      <w:pPr>
        <w:pStyle w:val="Normal"/>
        <w:ind w:right="180" w:hanging="0"/>
        <w:rPr>
          <w:rFonts w:ascii="Arial" w:hAnsi="Arial" w:cs="Arial"/>
          <w:szCs w:val="24"/>
        </w:rPr>
      </w:pPr>
      <w:r>
        <w:rPr>
          <w:rFonts w:cs="Arial" w:ascii="Arial" w:hAnsi="Arial"/>
          <w:szCs w:val="24"/>
        </w:rPr>
        <w:t>The postholder will be expected to undertake bending, stretching and lifting in the course of their duties e.g. preparing the classroom, displaying pupils work, assisting pupils during lesson times, engaging in activities led by the teacher.  There may be an increased level of physical effort required for children with personal or specialist needs or very young children</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Working Environ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ost activities will be undertaken within school premises.  The postholder may occasionally be required to attend to pupils who have sickness or toileting problems.  Some anti-social behaviour by pupils may be experienc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quip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se of computer and other audio visual aids to support teaching and learning activit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Gener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job description sets out the main duties of the post and does not describe in details all tasks required to carry them ou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pecial Notes or Condi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ostholder will be subject to a full police and suitability check to satisfy child protection requirements.  The post is exempt from the provisions of the Rehabilitation of Offenders Act and all convictions or cautions must be declared.</w:t>
      </w:r>
    </w:p>
    <w:p>
      <w:pPr>
        <w:pStyle w:val="Normal"/>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4:00Z</dcterms:created>
  <dc:creator>RM PC</dc:creator>
  <dc:description/>
  <cp:keywords/>
  <dc:language>en-US</dc:language>
  <cp:lastModifiedBy>Heather Small</cp:lastModifiedBy>
  <cp:lastPrinted>2001-10-17T09:32:00Z</cp:lastPrinted>
  <dcterms:modified xsi:type="dcterms:W3CDTF">2020-09-29T09:04:00Z</dcterms:modified>
  <cp:revision>2</cp:revision>
  <dc:subject/>
  <dc:title>SOUTH GLOUCESTERSHIRE COUNCIL</dc:title>
</cp:coreProperties>
</file>